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บทคัดย่อ</w:t>
      </w:r>
      <w:r>
        <mc:AlternateContent>
          <mc:Choice Requires="wps">
            <w:drawing>
              <wp:anchor behindDoc="0" distT="274320" distB="27432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62865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ผู้แต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ภาควิชาหรือ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คณะและ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อยู่อีเม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21.6pt;mso-wrap-distance-bottom:21.6pt;margin-top:-8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ชื่อ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ชื่อผู้แต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ชื่อภาควิชาหรือ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ชื่อคณะและ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ที่อยู่อีเม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p>
      <w:pPr>
        <w:pStyle w:val="BodyText2"/>
        <w:ind w:firstLine="284"/>
        <w:jc w:val="left"/>
        <w:rPr>
          <w:rFonts w:ascii="Angsana New" w:hAnsi="Angsana New" w:cs="AngsanaUPC"/>
          <w:i/>
          <w:i/>
          <w:iCs/>
          <w:sz w:val="28"/>
          <w:szCs w:val="28"/>
        </w:rPr>
      </w:pPr>
      <w:r>
        <w:rPr>
          <w:rFonts w:ascii="Angsana New" w:hAnsi="Angsana New" w:cs="AngsanaUPC"/>
          <w:i/>
          <w:i/>
          <w:iCs/>
          <w:sz w:val="28"/>
          <w:sz w:val="28"/>
          <w:szCs w:val="28"/>
          <w:lang w:bidi="th-TH"/>
        </w:rPr>
        <w:t>บทความนี้เป็นตัวอย่างสำหรับการเตรียมการเขียนบทความที่จะส่งให้คณะกรรมการพิจารณาลงพิมพ์ในเอกสารประกอบการประชุม</w:t>
      </w:r>
      <w:r>
        <w:rPr>
          <w:rFonts w:ascii="Angsana New" w:hAnsi="Angsana New" w:eastAsia="Angsana New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i/>
          <w:iCs/>
          <w:sz w:val="28"/>
          <w:szCs w:val="28"/>
        </w:rPr>
        <w:t xml:space="preserve">NCCIT </w:t>
      </w:r>
      <w:r>
        <w:rPr>
          <w:rFonts w:ascii="Angsana New" w:hAnsi="Angsana New" w:cs="AngsanaUPC"/>
          <w:i/>
          <w:i/>
          <w:iCs/>
          <w:sz w:val="28"/>
          <w:sz w:val="28"/>
          <w:szCs w:val="28"/>
          <w:lang w:bidi="th-TH"/>
        </w:rPr>
        <w:t>บทความนี้จะกล่าวถึงรูปแบบการเขียนบทความ</w:t>
      </w:r>
      <w:r>
        <w:rPr>
          <w:rFonts w:ascii="Angsana New" w:hAnsi="Angsana New" w:eastAsia="Angsana New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  <w:szCs w:val="28"/>
          <w:lang w:bidi="th-TH"/>
        </w:rPr>
        <w:t>ขนาดตัวอักษรที่ใช้</w:t>
      </w:r>
      <w:r>
        <w:rPr>
          <w:rFonts w:ascii="Angsana New" w:hAnsi="Angsana New" w:eastAsia="Angsana New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  <w:szCs w:val="28"/>
          <w:lang w:bidi="th-TH"/>
        </w:rPr>
        <w:t>แบบตัวอักษรที่ใช้ในส่วนต่างๆ</w:t>
      </w:r>
      <w:r>
        <w:rPr>
          <w:rFonts w:ascii="Angsana New" w:hAnsi="Angsana New" w:eastAsia="Angsana New"/>
          <w:i/>
          <w:i/>
          <w:iCs/>
          <w:sz w:val="28"/>
          <w:sz w:val="28"/>
          <w:szCs w:val="28"/>
          <w:lang w:bidi="th-TH"/>
        </w:rPr>
        <w:t xml:space="preserve"> </w:t>
      </w:r>
    </w:p>
    <w:p>
      <w:pPr>
        <w:pStyle w:val="BodyText2"/>
        <w:rPr>
          <w:rFonts w:ascii="Angsana New" w:hAnsi="Angsana New" w:cs="AngsanaUPC"/>
          <w:i/>
          <w:i/>
          <w:iCs/>
          <w:sz w:val="28"/>
          <w:szCs w:val="28"/>
        </w:rPr>
      </w:pPr>
      <w:r>
        <w:rPr>
          <w:rFonts w:cs="AngsanaUPC" w:ascii="Angsana New" w:hAnsi="Angsana New"/>
          <w:i/>
          <w:iCs/>
          <w:sz w:val="28"/>
          <w:szCs w:val="28"/>
        </w:rPr>
      </w:r>
    </w:p>
    <w:p>
      <w:pPr>
        <w:pStyle w:val="BodyText2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คำสำคัญ</w:t>
      </w:r>
      <w:r>
        <w:rPr>
          <w:rFonts w:cs="AngsanaUPC" w:ascii="Angsana New" w:hAnsi="Angsana New"/>
          <w:b/>
          <w:bCs/>
          <w:sz w:val="28"/>
          <w:szCs w:val="28"/>
        </w:rPr>
        <w:t>: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ส่คำสำคัญที่นี้ไม่เกิ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คำสำคัญ</w:t>
      </w:r>
    </w:p>
    <w:p>
      <w:pPr>
        <w:pStyle w:val="BodyText2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p>
      <w:pPr>
        <w:pStyle w:val="BodyText2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Abstract</w:t>
      </w:r>
    </w:p>
    <w:p>
      <w:pPr>
        <w:pStyle w:val="BodyText2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BodyText2"/>
        <w:spacing w:lineRule="auto" w:line="360"/>
        <w:ind w:firstLine="284"/>
        <w:rPr/>
      </w:pPr>
      <w:r>
        <w:rPr>
          <w:rFonts w:cs="AngsanaUPC" w:ascii="Angsana New" w:hAnsi="Angsana New"/>
          <w:i/>
          <w:iCs/>
          <w:sz w:val="28"/>
          <w:szCs w:val="28"/>
        </w:rPr>
        <w:t xml:space="preserve">This paper presents a guideline for preparing a paper to submit to the NCCIT committee for considering publishing in the NCCIT proceeding. The paper describes the format, the sizes, and font types used in each section. </w:t>
      </w:r>
    </w:p>
    <w:p>
      <w:pPr>
        <w:pStyle w:val="BodyText2"/>
        <w:rPr>
          <w:rFonts w:ascii="Angsana New" w:hAnsi="Angsana New" w:cs="AngsanaUPC"/>
          <w:i/>
          <w:i/>
          <w:iCs/>
          <w:sz w:val="28"/>
          <w:szCs w:val="28"/>
        </w:rPr>
      </w:pPr>
      <w:r>
        <w:rPr>
          <w:rFonts w:cs="AngsanaUPC" w:ascii="Angsana New" w:hAnsi="Angsana New"/>
          <w:i/>
          <w:iCs/>
          <w:sz w:val="28"/>
          <w:szCs w:val="28"/>
        </w:rPr>
      </w:r>
    </w:p>
    <w:p>
      <w:pPr>
        <w:pStyle w:val="BodyText2"/>
        <w:rPr/>
      </w:pPr>
      <w:r>
        <w:rPr>
          <w:rFonts w:cs="AngsanaUPC" w:ascii="Angsana New" w:hAnsi="Angsana New"/>
          <w:b/>
          <w:bCs/>
          <w:sz w:val="28"/>
          <w:szCs w:val="28"/>
        </w:rPr>
        <w:t>Keyword</w:t>
      </w:r>
      <w:r>
        <w:rPr>
          <w:rFonts w:cs="AngsanaUPC" w:ascii="Angsana New" w:hAnsi="Angsana New"/>
          <w:sz w:val="28"/>
          <w:szCs w:val="28"/>
        </w:rPr>
        <w:t>: put keywords here up to five keywords.</w:t>
      </w:r>
    </w:p>
    <w:p>
      <w:pPr>
        <w:pStyle w:val="BodyText2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บทนำ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บทความที่จะส่งต้องใช้กระดาษ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A4 (21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ซ</w:t>
      </w:r>
      <w:r>
        <w:rPr>
          <w:rFonts w:cs="AngsanaUPC" w:ascii="Angsana New" w:hAnsi="Angsana New"/>
          <w:sz w:val="28"/>
          <w:szCs w:val="28"/>
          <w:lang w:val="en-US"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ม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. x 29.7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ซ</w:t>
      </w:r>
      <w:r>
        <w:rPr>
          <w:rFonts w:cs="AngsanaUPC" w:ascii="Angsana New" w:hAnsi="Angsana New"/>
          <w:sz w:val="28"/>
          <w:szCs w:val="28"/>
          <w:lang w:val="en-US"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ม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.)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ำนว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6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ผ่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โดยรวมทั้งเนื้อหาและภาพประกอบต่างๆ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้ว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ทความนี้จะกล่าวถึงคู่มือการเขียนบทความทั้งในส่วนของขนาดตัวอักษร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การเว้นระยะ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ะสิ่งอื่นๆ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ที่เกี่ยวข้องในการเขียนบทความสำหรับลงพิมพ์ใ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Proceeding 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ูปแบบบทความ</w:t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1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ขอบเขตกระดาษ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เนื้อหาในบทความต้องอยู่ภายในขอบเขต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ว้า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6-7/8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17.5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สู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8-7/8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22.54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อย่าให้เนื้อหาใดอยู่นอกขอบเขตนี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นื้อหาต้องจัดให้อยู่ใน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องคอลัมน์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ต่ละคอลัมน์มีความกว้า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3-1/4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8.25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มีระยะห่างระหว่างคอลัมน์ทั้งส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5/16</w:t>
      </w:r>
      <w:r>
        <w:rPr>
          <w:rFonts w:cs="AngsanaUPC" w:ascii="Angsana New" w:hAnsi="Angsana New"/>
          <w:sz w:val="28"/>
          <w:szCs w:val="28"/>
          <w:lang w:val="en-US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0.8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นื้อหาต้องจัดแบบหน้าและหลังตรง</w:t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  <w:lang w:val="en-GB" w:bidi="th-TH"/>
        </w:rPr>
      </w:pPr>
      <w:r>
        <w:rPr>
          <w:rFonts w:cs="AngsanaUPC" w:ascii="Angsana New" w:hAnsi="Angsana New"/>
          <w:b/>
          <w:bCs/>
          <w:sz w:val="28"/>
          <w:szCs w:val="28"/>
          <w:lang w:val="en-GB" w:bidi="th-TH"/>
        </w:rPr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2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บทคัดย่อ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ทความที่เขียนเป็นภาษาไทย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้องมีบทคัดย่อเป็นทั้งภาษาไทยและภาษาอังกฤษ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ำหรับบทความภาษาไทยใช้คำว่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“บทคัดย่อ”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เป็นหัวข้อเริ่มต้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ตัวอักษรแบบ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 xml:space="preserve">AngsanaNew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 xml:space="preserve">16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หนาและจัดกลาง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เนื้อหาในบทคัดย่อให้ใช้ตัวอักษรแบบ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 xml:space="preserve">AngsanaNew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 xml:space="preserve">14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จัดแบบหน้าหลังตรงและตัวอักษรเอียง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ำหรับบทความภาษาอังกฤษ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คำว่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“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Abstract”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เป็นหัวข้อเริ่มต้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ตัวอักษรแบบ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Times New Roman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2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หนาจัดกลางหน้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เนื้อหาในบทคัดย่อให้ใช้ตัวอักษรแบบ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Times New Roman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0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จัดแบบหน้าหลังตรงและตัวอักษรเอียง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ระยะระหว่างบรรทั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.5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หลังจบบทคัดย่อ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เว้นระยะระหว่างบทคัดย่อกับเนื้อหาหลัก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2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รรทั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ทคัดย่อควรยาวไม่เกิ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3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นิ้ว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บทคัดย่อ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ห้เขียนสรุปย่อเกี่ยวกับงานวิจัยที่ทำ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โดยกล่าวถึงปัญหาในงานเก่าหรือความต้องกา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กล่าวถึงสิ่งที่ได้นำเสนอเพื่อแก้ไข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วัตถุประสงค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วิธีการดำเนินกา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ผลของการดำเนินการวิจั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อย่ากล่าวถึงสิ่งอื่นที่ไม่ได้นำเสนอในบทความ</w:t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3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เนื้อหาหลัก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ชื่อเรื่องอยู่หน้าแรก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่างจากขอบบ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-3/8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3.49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ัดกลางหน้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หน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ชื่อเรื่องภาษาไทยให้ใช้รูปแบบ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20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ชื่อเรื่องภาษาอังกฤษให้ใช้รูปแบบ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Times New Roman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4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โดยคำนาม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คำสรรพนาม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คำคุณสรรพ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คำกิริย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ะคำขยายกิริย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นภาษาอังกฤษให้ใช้ตัวอักษรพิมพ์ใหญ่นำตัวเดียว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อักษรที่สองเป็นต้นไปใช้ตัวพิมพ์เล็ก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ำหรับคำเชื่อมต่างๆ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ใช้ตัวอักษรพิมพ์เล็ก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ะให้เว้นบรรทัดหลังชื่อบทความสองบรรทั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  <w:lang w:bidi="th-TH"/>
        </w:rPr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4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และสถานที่ติดต่อ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ำหรับภาษาไทย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ชื่อผู้แต่งและสถานที่ติดต่อ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ตัวอักษร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4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ัดกลางหน้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ะตัวเอียง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ดังที่แสดงตัวอย่างข้างบน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5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หน้าที่สองเป็นต้นไป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สำหรับหน้าที่สองเป็นต้นไป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นื้อหาให้เริ่มห่างจากขอบบ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2.54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 xml:space="preserve">) 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ห่างจากขอบล่า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-5/8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(4.13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องกระดาษ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A4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cs="AngsanaUPC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6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รูปแบบ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และชนิดตัวอักษร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อักษรภาษาไทยใช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่วนภาษาอังกฤษตัวเลข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มการคณิตศาสตร์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Times New Roman </w:t>
      </w:r>
      <w:r>
        <w:rPr>
          <w:rFonts w:cs="AngsanaUPC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อย่าใช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อักษรชนิ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>bit map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cs="AngsanaUPC" w:ascii="Angsana New" w:hAnsi="Angsana New"/>
          <w:sz w:val="28"/>
          <w:szCs w:val="28"/>
          <w:lang w:val="en-US" w:bidi="th-TH"/>
        </w:rPr>
      </w:r>
    </w:p>
    <w:p>
      <w:pPr>
        <w:pStyle w:val="BodyText2"/>
        <w:numPr>
          <w:ilvl w:val="0"/>
          <w:numId w:val="0"/>
        </w:numPr>
        <w:ind w:firstLine="284"/>
        <w:jc w:val="left"/>
        <w:outlineLvl w:val="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7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รูปแบบอักษรในเนื้อหาหลัก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พิมพ์เนื้อหาภาษาไทยใช้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4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ภาษาอังกฤษใช้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Times </w:t>
      </w:r>
      <w:r>
        <w:rPr>
          <w:rFonts w:cs="AngsanaUPC" w:ascii="Angsana New" w:hAnsi="Angsana New"/>
          <w:sz w:val="28"/>
          <w:szCs w:val="28"/>
          <w:lang w:bidi="th-TH"/>
        </w:rPr>
        <w:t xml:space="preserve">New </w:t>
      </w:r>
      <w:r>
        <w:rPr>
          <w:rFonts w:cs="AngsanaUPC" w:ascii="Angsana New" w:hAnsi="Angsana New"/>
          <w:sz w:val="28"/>
          <w:szCs w:val="28"/>
        </w:rPr>
        <w:t xml:space="preserve">Roman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0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บบ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single space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ทั้งหม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ทุกย่อหน้าให้บรรทัดแรกขึ้นต้นที่ประมาณ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 pica (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ประมา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/6-inch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0.17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ิ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0.422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ซ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</w:t>
      </w:r>
      <w:r>
        <w:rPr>
          <w:rFonts w:cs="AngsanaUPC" w:ascii="Angsana New" w:hAnsi="Angsana New"/>
          <w:sz w:val="28"/>
          <w:szCs w:val="28"/>
          <w:lang w:bidi="th-TH"/>
        </w:rPr>
        <w:t>.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ช้จัดย่อหน้าแบบหน้าตรงและหลังตรงทุกย่อหน้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ไม่ต้องเว้นบรรทัดระหว่างย่อหน้าในหัวข้อย่อยเดียวกั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ำหรับภาพและตารา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คำว่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“ภาพที่”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“ตารางที่”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4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หน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ส่วนรายละเอียดภาพและตาราง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ห้ใช้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AngsanaUPC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2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ธรรมด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อย่าง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p>
      <w:pPr>
        <w:pStyle w:val="BodyTextIndent2"/>
        <w:spacing w:lineRule="auto" w:line="240"/>
        <w:ind w:hanging="0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val="en-US" w:eastAsia="en-US" w:bidi="th-TH"/>
        </w:rPr>
        <mc:AlternateContent>
          <mc:Choice Requires="wps">
            <w:drawing>
              <wp:inline distT="0" distB="0" distL="0" distR="0">
                <wp:extent cx="286575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6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25.6pt;height:127.9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hanging="0"/>
        <w:jc w:val="center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  <w:lang w:bidi="th-TH"/>
        </w:rPr>
      </w:r>
    </w:p>
    <w:p>
      <w:pPr>
        <w:pStyle w:val="BodyTextIndent2"/>
        <w:spacing w:lineRule="auto" w:line="240"/>
        <w:ind w:hanging="0"/>
        <w:jc w:val="center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ภาพที่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  <w:lang w:val="en-US" w:bidi="th-TH"/>
        </w:rPr>
        <w:t>1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: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นี่คือตัวอย่างภาพ</w:t>
      </w:r>
    </w:p>
    <w:p>
      <w:pPr>
        <w:pStyle w:val="BodyTextIndent2"/>
        <w:spacing w:lineRule="auto" w:line="240"/>
        <w:ind w:hanging="0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cs="AngsanaUPC" w:ascii="Angsana New" w:hAnsi="Angsana New"/>
          <w:sz w:val="28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/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val="en-US" w:bidi="th-TH"/>
        </w:rPr>
        <w:t>ตารางที่</w:t>
      </w:r>
      <w:r>
        <w:rPr>
          <w:rFonts w:ascii="Angsana New" w:hAnsi="Angsana New" w:eastAsia="Angsana New" w:cs="AngsanaUPC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: </w:t>
      </w:r>
      <w:r>
        <w:rPr/>
        <w:t>นี่คือตัวอย่างตาราง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3"/>
        <w:gridCol w:w="973"/>
        <w:gridCol w:w="973"/>
        <w:gridCol w:w="752"/>
      </w:tblGrid>
      <w:tr>
        <w:trPr>
          <w:trHeight w:val="5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ascii="Angsana New" w:hAnsi="Angsana New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cs="AngsanaUPC" w:ascii="Angsana New" w:hAnsi="Angsana New"/>
          <w:sz w:val="28"/>
          <w:szCs w:val="28"/>
          <w:lang w:val="en-US" w:bidi="th-TH"/>
        </w:rPr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8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หัวข้อลำดับที่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  <w:lang w:val="en-US" w:bidi="th-TH"/>
        </w:rPr>
        <w:t xml:space="preserve">1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อย่า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“</w:t>
      </w:r>
      <w:r>
        <w:rPr>
          <w:rFonts w:cs="AngsanaUPC" w:ascii="Angsana New" w:hAnsi="Angsana New"/>
          <w:b/>
          <w:bCs/>
          <w:sz w:val="28"/>
          <w:szCs w:val="28"/>
        </w:rPr>
        <w:t xml:space="preserve">1.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บทนำ</w:t>
      </w:r>
      <w:r>
        <w:rPr>
          <w:rFonts w:ascii="Angsana New" w:hAnsi="Angsana New" w:cs="AngsanaUPC"/>
          <w:sz w:val="28"/>
          <w:sz w:val="28"/>
          <w:szCs w:val="28"/>
        </w:rPr>
        <w:t>”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ภาษาอังกฤษและตัวเลขใช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Times New Roman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2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หน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ภาษาไทยใช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6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หน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ัดชิดด้านซ้า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ริ่มต้นที่ด้านซ้านสุ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ไม่ต้องมีย่อหน้า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ว้นบรรทัดหนึ่งบรรทัดก่อนหัวข้อลำดับที่หนึ่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รรทั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หลังหัวข้อลำดับที่หนึ่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1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บรรทั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ช้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(“.”)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หลังตัวเลขหัวข้อ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>(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ตัวอย่างจากการเขียนเอกสารนี้</w:t>
      </w:r>
      <w:r>
        <w:rPr>
          <w:rFonts w:cs="AngsanaUPC" w:ascii="Angsana New" w:hAnsi="Angsana New"/>
          <w:sz w:val="28"/>
          <w:szCs w:val="28"/>
          <w:lang w:val="en-US" w:bidi="th-TH"/>
        </w:rPr>
        <w:t>)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 w:bidi="th-TH"/>
        </w:rPr>
      </w:pPr>
      <w:r>
        <w:rPr>
          <w:rFonts w:cs="AngsanaUPC" w:ascii="Angsana New" w:hAnsi="Angsana New"/>
          <w:sz w:val="28"/>
          <w:szCs w:val="28"/>
          <w:lang w:val="en-US" w:bidi="th-TH"/>
        </w:rPr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  <w:t xml:space="preserve">2.9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หัวข้อลำดับที่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  <w:lang w:val="en-US" w:bidi="th-TH"/>
        </w:rPr>
        <w:t xml:space="preserve">2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ภาษาอังกฤษและตัวเลขใช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Times New Roman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1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หนาและจัดแบบชิดซ้า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่วนชื่อหัวข้อภาษาไทยใช้ตัวอักษ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4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ัวหน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ว้นหนึ่งบรรทัดก่อนขึ้นหัวข้อลำดับที่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2 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ไม่ต้องเว้นบรรทัดหลังหัวข้อลำดับที่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2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ขึ้นเนื้อหาได้เลย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>(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ให้ดูตัวอย่างจากการเขียนเอกสารนี้ประกอบ</w:t>
      </w:r>
      <w:r>
        <w:rPr>
          <w:rFonts w:cs="AngsanaUPC" w:ascii="Angsana New" w:hAnsi="Angsana New"/>
          <w:sz w:val="28"/>
          <w:szCs w:val="28"/>
          <w:lang w:val="en-US" w:bidi="th-TH"/>
        </w:rPr>
        <w:t>)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val="en-US"/>
        </w:rPr>
      </w:pPr>
      <w:r>
        <w:rPr>
          <w:rFonts w:cs="AngsanaUPC" w:ascii="Angsana New" w:hAnsi="Angsana New"/>
          <w:sz w:val="28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bCs/>
          <w:sz w:val="32"/>
          <w:szCs w:val="32"/>
        </w:rPr>
        <w:t xml:space="preserve">3.  </w:t>
      </w:r>
      <w:r>
        <w:rPr>
          <w:rFonts w:ascii="Angsana New" w:hAnsi="Angsana New" w:cs="AngsanaUPC"/>
          <w:bCs/>
          <w:sz w:val="32"/>
          <w:sz w:val="32"/>
          <w:szCs w:val="32"/>
          <w:lang w:bidi="th-TH"/>
        </w:rPr>
        <w:t>การเขียนเนื้อหาหลัก</w:t>
      </w:r>
      <w:r>
        <w:rPr>
          <w:rFonts w:ascii="Angsana New" w:hAnsi="Angsana New" w:eastAsia="Angsana New"/>
          <w:bCs/>
          <w:sz w:val="32"/>
          <w:sz w:val="32"/>
          <w:szCs w:val="32"/>
          <w:lang w:bidi="th-TH"/>
        </w:rPr>
        <w:t xml:space="preserve"> 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บทนำ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ความเป็นมาและความสำคัญของปัญห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โดยกล่าวถึงงานวิจัยในปัจจุบันมีสถานะเป็นอย่างไ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งานวิจัยหรือสิ่งที่เป็นอยู่ในปัจจุบันมีปัญหาอะไ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ให้ระบุปัญหาให้ชัดเ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ีวิธีการอะไรที่ใช้แก้ไขได้บ้างในปัจจุบั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ิ่งที่มีอยู่ในปัจจุบันยังต้องการสิ่งใดที่จะทำให้ดีขึ้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ผู้เขียนจะนำเสนอสิ่งใดเพื่อแก้ไขหรือตอบสนองความต้องการนั้นๆ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ระบุวัตถุประสงค์ของงานวิจัยให้ชัดเ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งานที่ทำนี้เป็นสิ่งใหม่ที่การดำเนินการมาก่อ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งานที่ประยุกต์มาจากงานอื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งานประดิษฐ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การเปรียบเทียบระหว่างสิ่งเก่ากับสิ่งเก่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การเปรียบเทียบสิ่งเก่ากับสิ่งที่พัฒนาขึ้นใหม่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การหาผลสัมฤทธิ์ของวิธีการหรือสิ่งที่พัฒนาขึ้นในงานนี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วรรณกรรมที่เกี่ยวข้อ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การกล่าวถึงทฤษฎีและงานวิจัยต่างๆที่เกี่ยวข้องกับงานวิจัยนี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ทฤษฎีที่ใช้ในเป็นพื้นฐานสำหรับทำวิจัยนี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โดยให้นำเสนอเฉพาะสิ่งที่เกี่ยวข้องจริงๆหรือที่ใช้จริ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ทฤษฎีที่ไม่เกี่ยวข้องโดยตรงไม่ต้องนำเสนอ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่วนงานวิจัยของผู้อื่นให้วิจารณ์จุดดีจุดด้อยของงานที่เกี่ยวข้อ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ระบุปัญหาของงานเก่าเหล่านั้นว่ายังต้องการพัฒนาหรือทำอะไรต่อ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ทั้งนี้เพื่อให้ผู้อ่านเห็นภาพความแตกต่างระหว่างงานเก่าและงานวิจัยที่นำเสนอนี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โดยใช้การอ้างอิงจากเอกสารงานวิจัยต่างๆประกอบด้วย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วิธีการดำเนินการวิจัย</w:t>
      </w:r>
      <w:r>
        <w:rPr>
          <w:rFonts w:cs="AngsanaUPC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นวัตกรรมที่นำเสนอ</w:t>
      </w:r>
      <w:r>
        <w:rPr>
          <w:rFonts w:cs="AngsanaUPC" w:ascii="Angsana New" w:hAnsi="Angsana New"/>
          <w:sz w:val="28"/>
          <w:szCs w:val="28"/>
          <w:lang w:bidi="th-TH"/>
        </w:rPr>
        <w:t>,</w:t>
      </w:r>
      <w:r>
        <w:rPr>
          <w:rFonts w:cs="AngsanaUPC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เทคนิคใหม่ที่นำเสนอ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การประยุกต์ใช้ทฤษฎีเก่า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่วนนี้เป็นการนำเสนอวิธีการดำเนินงานวิจั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โดยแสดงขั้นตอนในการออกแ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พัฒน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ทดลอ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ทดสอ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หาประสิทธิภาพ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การหาผลสัมฤทธิ์ของงา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ถ้าเป็น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นวัตกรรมใหม่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้องแสดงถึงขั้นตอนการออกแ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สร้าง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ทดสอ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ถ้ามีการใช้ทฤษฎีของผู้อื่นต้องอ้างอิงไปที่ต้นฉบับด้ว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ถ้าเป็นสิ่งที่ต้องการพิสูจน์ต้องมีขบวนการพิสูจน์ทางคณิตศาตร์หรือการจำลองสถานการณ์ด้ว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นการนำเสนอ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เทคนิคใหม่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ควรมีการศึกษาเปรียบเทียบกับสิ่งเก่าด้วย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ถ้าเป็น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งานประเภทประยุกต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้องระบุถึงวิธีและเทคนิคที่ใช้มีอะไรบ้างและอ้างอิงจากที่ใ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ระบุขั้นตอนการประยุกต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ออกแบบระ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ทดสอ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อื่นๆ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ผลการดำเนินงา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การอธิบายผลการการดำเนินงา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หน้าจอระบบที่ได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ผลการทดสอบในกรณีต่างๆ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ผลการหาผลสัมฤทธิ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ผลการเปรียบเทีย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ต้น</w:t>
      </w:r>
    </w:p>
    <w:p>
      <w:pPr>
        <w:pStyle w:val="BodyText2"/>
        <w:ind w:firstLine="284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bidi="th-TH"/>
        </w:rPr>
        <w:t>บทสรุป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ล่าวถึงสิ่งที่ทำทั้งหม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ริ่มจากมีปัญหาอะไ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นำเสนอสิ่งใดในการแก้ปัญห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มีวิธีการทำอย่างไ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ได้ผลลัพธ์อย่างไร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ยังมีปัญหาอะไรอีกบ้างที่ต้องการแก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จะทำวิจัยอะไรต่อในอนาคต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Angsana New" w:hAnsi="Angsana New" w:cs="AngsanaUPC"/>
          <w:b/>
          <w:b/>
          <w:bCs/>
          <w:sz w:val="20"/>
          <w:szCs w:val="28"/>
          <w:lang w:val="en-US" w:bidi="th-TH"/>
        </w:rPr>
      </w:pPr>
      <w:r>
        <w:rPr>
          <w:rFonts w:cs="AngsanaUPC" w:ascii="Angsana New" w:hAnsi="Angsana New"/>
          <w:b/>
          <w:bCs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>
          <w:rFonts w:ascii="Angsana New" w:hAnsi="Angsan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UPC" w:ascii="Angsana New" w:hAnsi="Angsana New"/>
          <w:b/>
          <w:bCs/>
          <w:sz w:val="32"/>
          <w:szCs w:val="32"/>
          <w:lang w:val="en-US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val="en-US" w:bidi="th-TH"/>
        </w:rPr>
        <w:t>เลขหน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rPr>
          <w:rFonts w:ascii="Angsana New" w:hAnsi="Angsana New" w:cs="AngsanaUPC"/>
          <w:b/>
          <w:b/>
          <w:bCs/>
          <w:sz w:val="28"/>
          <w:szCs w:val="28"/>
          <w:lang w:val="en-US" w:bidi="th-TH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  <w:lang w:val="en-US" w:bidi="th-TH"/>
        </w:rPr>
        <w:t>ไม่ต้องใส่เลขหน้าในบทความ</w:t>
      </w:r>
    </w:p>
    <w:p>
      <w:pPr>
        <w:pStyle w:val="BodyTextIndent2"/>
        <w:spacing w:lineRule="auto" w:line="240"/>
        <w:ind w:hanging="0"/>
        <w:rPr>
          <w:rFonts w:ascii="Angsana New" w:hAnsi="Angsana New" w:cs="AngsanaUPC"/>
          <w:b/>
          <w:b/>
          <w:bCs/>
          <w:sz w:val="20"/>
          <w:szCs w:val="28"/>
          <w:lang w:val="en-US" w:bidi="th-TH"/>
        </w:rPr>
      </w:pPr>
      <w:r>
        <w:rPr>
          <w:rFonts w:cs="AngsanaUPC" w:ascii="Angsana New" w:hAnsi="Angsana New"/>
          <w:b/>
          <w:bCs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>
          <w:rFonts w:ascii="Angsana New" w:hAnsi="Angsan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/>
        </w:rPr>
        <w:t xml:space="preserve">5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val="en-US" w:bidi="th-TH"/>
        </w:rPr>
        <w:t>ภาพประกอบ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b/>
          <w:b/>
          <w:bCs/>
          <w:sz w:val="28"/>
          <w:szCs w:val="28"/>
          <w:lang w:val="en-US"/>
        </w:rPr>
      </w:pP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ภาพทุกภาพให้ใช้ภาพสีขาวดำหรือสีเทาที่คมชั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ไม่ใช้ภาพสี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กว้างไม่เกินหนึ่งคอลัมน์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</w:p>
    <w:p>
      <w:pPr>
        <w:pStyle w:val="BodyTextIndent2"/>
        <w:spacing w:lineRule="auto" w:line="240"/>
        <w:ind w:hanging="0"/>
        <w:jc w:val="both"/>
        <w:rPr>
          <w:rFonts w:ascii="Angsana New" w:hAnsi="Angsana New" w:cs="AngsanaUPC"/>
          <w:b/>
          <w:b/>
          <w:bCs/>
          <w:sz w:val="20"/>
          <w:szCs w:val="28"/>
          <w:lang w:val="en-US"/>
        </w:rPr>
      </w:pPr>
      <w:r>
        <w:rPr>
          <w:rFonts w:cs="AngsanaUPC" w:ascii="Angsana New" w:hAnsi="Angsana New"/>
          <w:b/>
          <w:bCs/>
          <w:sz w:val="20"/>
          <w:szCs w:val="28"/>
          <w:lang w:val="en-US"/>
        </w:rPr>
      </w:r>
    </w:p>
    <w:p>
      <w:pPr>
        <w:pStyle w:val="BodyTextIndent2"/>
        <w:spacing w:lineRule="auto" w:line="240"/>
        <w:ind w:hanging="0"/>
        <w:jc w:val="both"/>
        <w:rPr>
          <w:rFonts w:ascii="Angsana New" w:hAnsi="Angsan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/>
        </w:rPr>
        <w:t xml:space="preserve">6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val="en-US" w:bidi="th-TH"/>
        </w:rPr>
        <w:t>การส่งบทคว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ส่งบทความที่ได้รับการจัดรูปแ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ขียนตามคำแนะนำ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ละพิสูจน์อักษรแล้ว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สามารถส่งเอกสารเพื่อพิจารณาลงพิมพ์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ป็นแบบอิเล็กทรอนิกส์ในรูปแ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pdf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ไฟล์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ได้ที่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เว็บไซต์</w:t>
      </w:r>
      <w:r>
        <w:rPr>
          <w:rStyle w:val="News1"/>
          <w:rFonts w:cs="Angsana New" w:ascii="Angsana New" w:hAnsi="Angsana New"/>
          <w:sz w:val="32"/>
          <w:szCs w:val="32"/>
        </w:rPr>
        <w:t>https://www.easychair.org/login.cgi?conf=nccit20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0"/>
          <w:szCs w:val="28"/>
          <w:lang w:bidi="th-TH"/>
        </w:rPr>
      </w:pPr>
      <w:r>
        <w:rPr>
          <w:rFonts w:cs="AngsanaUPC" w:ascii="Angsana New" w:hAnsi="Angsana New"/>
          <w:sz w:val="20"/>
          <w:szCs w:val="28"/>
          <w:lang w:bidi="th-TH"/>
        </w:rPr>
      </w:r>
    </w:p>
    <w:p>
      <w:pPr>
        <w:pStyle w:val="BodyTextIndent2"/>
        <w:spacing w:lineRule="auto" w:line="240"/>
        <w:ind w:hanging="0"/>
        <w:jc w:val="both"/>
        <w:rPr>
          <w:rFonts w:ascii="Angsana New" w:hAnsi="Angsana New" w:cs="AngsanaUPC"/>
          <w:b/>
          <w:b/>
          <w:bCs/>
          <w:sz w:val="32"/>
          <w:szCs w:val="32"/>
          <w:lang w:val="en-US" w:bidi="th-TH"/>
        </w:rPr>
      </w:pPr>
      <w:r>
        <w:rPr>
          <w:rFonts w:cs="AngsanaUPC" w:ascii="Angsana New" w:hAnsi="Angsana New"/>
          <w:b/>
          <w:bCs/>
          <w:sz w:val="32"/>
          <w:szCs w:val="32"/>
          <w:lang w:val="en-US"/>
        </w:rPr>
        <w:t xml:space="preserve">7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val="en-US" w:bidi="th-TH"/>
        </w:rPr>
        <w:t>การเขียนเอกสารอ้างอิง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  <w:lang w:bidi="th-TH"/>
        </w:rPr>
        <w:t>เอกสารอ้างอิงท้ายบทความ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ช้เป็นตัวเลขในวงเล็บสี่เหลี่ยม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ตามลำดับการอ้างในเนื้อห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อกสารภาษาอังกฤษใช้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Times New Roman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9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และภาษาไทยใช้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  <w:lang w:val="en-US"/>
        </w:rPr>
        <w:t>AngsanaNew</w:t>
      </w:r>
      <w:r>
        <w:rPr>
          <w:rFonts w:cs="AngsanaUPC" w:ascii="Angsana New" w:hAnsi="Angsana New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val="en-US" w:bidi="th-TH"/>
        </w:rPr>
        <w:t>ขนาด</w:t>
      </w:r>
      <w:r>
        <w:rPr>
          <w:rFonts w:ascii="Angsana New" w:hAnsi="Angsana New" w:eastAsia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12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จุ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แบบ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single spacing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การอ้างอิงในเนื้อหา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ให้อ้างเป็นตัวเลขในวงเล็บสี่เหลี่ยมเช่นกั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  <w:lang w:bidi="th-TH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 </w:t>
      </w:r>
      <w:r>
        <w:rPr>
          <w:rFonts w:cs="AngsanaUPC" w:ascii="Angsana New" w:hAnsi="Angsana New"/>
          <w:sz w:val="28"/>
          <w:szCs w:val="28"/>
        </w:rPr>
        <w:t>[1], [2], [3]</w:t>
      </w:r>
      <w:r>
        <w:rPr>
          <w:rFonts w:cs="AngsanaUPC" w:ascii="Angsana New" w:hAnsi="Angsana New"/>
          <w:sz w:val="28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ascii="Angsana New" w:hAnsi="Angsana New" w:cs="AngsanaUPC"/>
          <w:sz w:val="20"/>
          <w:szCs w:val="28"/>
          <w:lang w:val="en-US"/>
        </w:rPr>
      </w:pPr>
      <w:r>
        <w:rPr>
          <w:rFonts w:cs="AngsanaUPC" w:ascii="Angsana New" w:hAnsi="Angsana New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UPC" w:ascii="Angsana New" w:hAnsi="Angsana New"/>
          <w:sz w:val="28"/>
          <w:szCs w:val="28"/>
        </w:rPr>
        <w:t>[</w:t>
      </w:r>
      <w:r>
        <w:rPr>
          <w:rFonts w:cs="AngsanaUPC" w:ascii="Angsana New" w:hAnsi="Angsana New"/>
          <w:sz w:val="28"/>
          <w:szCs w:val="28"/>
          <w:lang w:bidi="th-TH"/>
        </w:rPr>
        <w:t>1</w:t>
      </w:r>
      <w:r>
        <w:rPr>
          <w:rFonts w:cs="AngsanaUPC" w:ascii="Angsana New" w:hAnsi="Angsana New"/>
          <w:sz w:val="28"/>
          <w:szCs w:val="28"/>
        </w:rPr>
        <w:t>]</w:t>
        <w:tab/>
        <w:t xml:space="preserve">P. P. Lin, and K. Jules, “An intelligent system for monitoring the microgravity environment quality on-board the International Space Station,” </w:t>
      </w:r>
      <w:r>
        <w:rPr>
          <w:rFonts w:cs="AngsanaUPC" w:ascii="Angsana New" w:hAnsi="Angsana New"/>
          <w:i/>
          <w:iCs/>
          <w:sz w:val="28"/>
          <w:szCs w:val="28"/>
        </w:rPr>
        <w:t>IEEE Trans. on Instrumentation and Measurement</w:t>
      </w:r>
      <w:r>
        <w:rPr>
          <w:rFonts w:cs="AngsanaUPC" w:ascii="Angsana New" w:hAnsi="Angsana New"/>
          <w:sz w:val="28"/>
          <w:szCs w:val="28"/>
        </w:rPr>
        <w:t>, vol. 51, no. 5, pp. 1002-1009, 200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[2] </w:t>
        <w:tab/>
        <w:t xml:space="preserve">P. K. Simpson, “Fuzzy min-max neural networks-part 1: classification,” </w:t>
      </w:r>
      <w:r>
        <w:rPr>
          <w:rFonts w:cs="AngsanaUPC" w:ascii="Angsana New" w:hAnsi="Angsana New"/>
          <w:i/>
          <w:iCs/>
          <w:sz w:val="28"/>
          <w:szCs w:val="28"/>
        </w:rPr>
        <w:t>IEEE Trans. Neural Networks</w:t>
      </w:r>
      <w:r>
        <w:rPr>
          <w:rFonts w:cs="AngsanaUPC" w:ascii="Angsana New" w:hAnsi="Angsana New"/>
          <w:sz w:val="28"/>
          <w:szCs w:val="28"/>
        </w:rPr>
        <w:t xml:space="preserve">, vol. 3, no. 5, pp. 776-786, 1992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[3]</w:t>
        <w:tab/>
        <w:t xml:space="preserve">S. Wu and T. W. S. Chow, “Induction machine fault detection using SOM-based RBF neural networks” </w:t>
      </w:r>
      <w:r>
        <w:rPr>
          <w:rFonts w:cs="AngsanaUPC" w:ascii="Angsana New" w:hAnsi="Angsana New"/>
          <w:i/>
          <w:iCs/>
          <w:sz w:val="28"/>
          <w:szCs w:val="28"/>
        </w:rPr>
        <w:t>IEEE Trans. on Industrial Electronics</w:t>
      </w:r>
      <w:r>
        <w:rPr>
          <w:rFonts w:cs="AngsanaUPC" w:ascii="Angsana New" w:hAnsi="Angsana New"/>
          <w:sz w:val="28"/>
          <w:szCs w:val="28"/>
        </w:rPr>
        <w:t>, vol. 51, no. 1, pp. 183-194,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40" w:footer="720" w:bottom="1440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333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48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30" w:leader="none"/>
      </w:tabs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s1">
    <w:name w:val="new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3330"/>
      </w:tabs>
      <w:spacing w:before="0" w:after="120"/>
      <w:ind w:left="360" w:firstLine="210"/>
      <w:jc w:val="left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15:00Z</dcterms:created>
  <dc:creator>Phayung Meesad</dc:creator>
  <dc:description/>
  <cp:keywords/>
  <dc:language>en-US</dc:language>
  <cp:lastModifiedBy>pek</cp:lastModifiedBy>
  <cp:lastPrinted>2008-12-09T19:54:00Z</cp:lastPrinted>
  <dcterms:modified xsi:type="dcterms:W3CDTF">2010-01-18T02:25:00Z</dcterms:modified>
  <cp:revision>16</cp:revision>
  <dc:subject/>
  <dc:title>A Neurofuzzy Network and Its Application to Machine Health Monitoring</dc:title>
</cp:coreProperties>
</file>