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90445</wp:posOffset>
                </wp:positionH>
                <wp:positionV relativeFrom="paragraph">
                  <wp:posOffset>-540385</wp:posOffset>
                </wp:positionV>
                <wp:extent cx="129603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1725" cy="102362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672" t="5404" r="29704" b="108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72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83.25pt;mso-wrap-distance-left:9.05pt;mso-wrap-distance-right:9.05pt;mso-wrap-distance-top:0pt;mso-wrap-distance-bottom:0pt;margin-top:-42.55pt;mso-position-vertical-relative:text;margin-left:1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101725" cy="102362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672" t="5404" r="29704" b="108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72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นำส่งเอกสารและสิ่งของในการเสนอผลงานประดิษฐ์คิดค้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********************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ลงานประดิษฐ์คิดค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ส่งเป็นเอกสารจำนวนอย่างละ  ๑  ชุด  พร้อมแผ่น  </w:t>
      </w:r>
      <w:r>
        <w:rPr>
          <w:rFonts w:cs="TH SarabunIT๙" w:ascii="TH SarabunIT๙" w:hAnsi="TH SarabunIT๙"/>
          <w:sz w:val="32"/>
          <w:szCs w:val="32"/>
        </w:rPr>
        <w:t xml:space="preserve">CD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แผ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 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ัวอักษรที่ใช้พิมพ์ลงแผ่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CD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ใช้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Font  Cordia  New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นาดตัวอักษร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</wp:posOffset>
                </wp:positionH>
                <wp:positionV relativeFrom="paragraph">
                  <wp:posOffset>72390</wp:posOffset>
                </wp:positionV>
                <wp:extent cx="207010" cy="1352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5pt;margin-top:5.7pt;width:16.2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นำส่งเอกสารในการเสนอผลงานประดิษฐ์คิดค้น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0</wp:posOffset>
                </wp:positionH>
                <wp:positionV relativeFrom="paragraph">
                  <wp:posOffset>48260</wp:posOffset>
                </wp:positionV>
                <wp:extent cx="207010" cy="1352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5pt;margin-top:3.8pt;width:16.2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สนอผลงานประดิษฐ์คิดค้น  </w:t>
      </w:r>
    </w:p>
    <w:p>
      <w:pPr>
        <w:pStyle w:val="Normal"/>
        <w:spacing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0</wp:posOffset>
                </wp:positionH>
                <wp:positionV relativeFrom="paragraph">
                  <wp:posOffset>54610</wp:posOffset>
                </wp:positionV>
                <wp:extent cx="207010" cy="1352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5pt;margin-top:4.3pt;width:16.2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ภาพผลงานประดิษฐ์คิดค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พส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ิดลงกระดาษเ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รียบร้อย 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นทึกลงแผ่น </w:t>
      </w:r>
      <w:r>
        <w:rPr>
          <w:rFonts w:cs="TH SarabunIT๙" w:ascii="TH SarabunIT๙" w:hAnsi="TH SarabunIT๙"/>
          <w:sz w:val="32"/>
          <w:szCs w:val="32"/>
        </w:rPr>
        <w:t xml:space="preserve">CD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0</wp:posOffset>
                </wp:positionH>
                <wp:positionV relativeFrom="paragraph">
                  <wp:posOffset>84455</wp:posOffset>
                </wp:positionV>
                <wp:extent cx="207010" cy="1352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5pt;margin-top:6.65pt;width:16.2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แสดงการจดทะเบียนสิทธิบัตรหรือสำเนาหลักฐานการยื่นขอสิทธิบัตร 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ถ้ามี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</wp:posOffset>
                </wp:positionH>
                <wp:positionV relativeFrom="paragraph">
                  <wp:posOffset>66675</wp:posOffset>
                </wp:positionV>
                <wp:extent cx="207010" cy="1352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5pt;margin-top:5.25pt;width:16.2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หรือหลักฐานแสดงความเป็นเจ้าของผลงานประดิษฐ์คิดค้น</w:t>
      </w:r>
    </w:p>
    <w:p>
      <w:pPr>
        <w:pStyle w:val="Normal"/>
        <w:spacing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0560</wp:posOffset>
                </wp:positionH>
                <wp:positionV relativeFrom="paragraph">
                  <wp:posOffset>90170</wp:posOffset>
                </wp:positionV>
                <wp:extent cx="207010" cy="1352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8pt;margin-top:7.1pt;width:16.2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จากผู้บังคับบัญชาในระดับหัวหน้าศูนย์  หัวหน้ากลุ่ม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0560</wp:posOffset>
                </wp:positionH>
                <wp:positionV relativeFrom="paragraph">
                  <wp:posOffset>73660</wp:posOffset>
                </wp:positionV>
                <wp:extent cx="207010" cy="1352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8pt;margin-top:5.8pt;width:16.2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ิ่งพิมพ์  เช่น  วารสาร  ฯลฯ  ที่ได้พิมพ์เผยแพร่ผลงานประดิษฐ์คิดค้นและเอกสารอื่นๆ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ถ้ามี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6965</wp:posOffset>
                </wp:positionH>
                <wp:positionV relativeFrom="paragraph">
                  <wp:posOffset>76835</wp:posOffset>
                </wp:positionV>
                <wp:extent cx="207010" cy="1352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95pt;margin-top:6.05pt;width:16.2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5.2.1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6965</wp:posOffset>
                </wp:positionH>
                <wp:positionV relativeFrom="paragraph">
                  <wp:posOffset>38100</wp:posOffset>
                </wp:positionV>
                <wp:extent cx="207010" cy="1352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95pt;margin-top:3pt;width:16.2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5.2.2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6965</wp:posOffset>
                </wp:positionH>
                <wp:positionV relativeFrom="paragraph">
                  <wp:posOffset>50165</wp:posOffset>
                </wp:positionV>
                <wp:extent cx="207010" cy="1352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95pt;margin-top:3.95pt;width:16.2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5.3.3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0</wp:posOffset>
                </wp:positionH>
                <wp:positionV relativeFrom="paragraph">
                  <wp:posOffset>56515</wp:posOffset>
                </wp:positionV>
                <wp:extent cx="207010" cy="1352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5pt;margin-top:4.45pt;width:16.2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วีดีทัศน์ซึ่งแสดงถึงหลักการ  ขั้นตอน  และกรรมวิธีที่ใช้ในการประดิษฐ์  ตลอดจนการใช้ประโยชน์ข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ประดิษฐ์คิดค้น 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ถ้ามี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750</wp:posOffset>
                </wp:positionH>
                <wp:positionV relativeFrom="paragraph">
                  <wp:posOffset>53340</wp:posOffset>
                </wp:positionV>
                <wp:extent cx="207010" cy="1352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5pt;margin-top:4.2pt;width:16.2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ถ้ามี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ผู้ส่ง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)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ติดต่อ  ภายใ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25700</wp:posOffset>
                </wp:positionH>
                <wp:positionV relativeFrom="paragraph">
                  <wp:posOffset>-540385</wp:posOffset>
                </wp:positionV>
                <wp:extent cx="1296035" cy="10572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1725" cy="102362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672" t="5404" r="29704" b="108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72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83.25pt;mso-wrap-distance-left:9.05pt;mso-wrap-distance-right:9.05pt;mso-wrap-distance-top:0pt;mso-wrap-distance-bottom:0pt;margin-top:-42.55pt;mso-position-vertical-relative:text;margin-left:1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101725" cy="102362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672" t="5404" r="29704" b="108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72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นอผลงานประดิษฐ์คิดค้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๑  ชื่อผลงานประดิษฐ์คิดค้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ควรจัดอยู่ในวิทยาการด้านการแพทย์และสาธารณสุข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015</wp:posOffset>
                </wp:positionH>
                <wp:positionV relativeFrom="paragraph">
                  <wp:posOffset>66040</wp:posOffset>
                </wp:positionV>
                <wp:extent cx="214630" cy="1352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45pt;margin-top:5.2pt;width:16.8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ทยาศาสตร์การแพทย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015</wp:posOffset>
                </wp:positionH>
                <wp:positionV relativeFrom="paragraph">
                  <wp:posOffset>66675</wp:posOffset>
                </wp:positionV>
                <wp:extent cx="214630" cy="1352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45pt;margin-top:5.25pt;width:16.8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ทยาศาสตร์เคมีและเภสัช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015</wp:posOffset>
                </wp:positionH>
                <wp:positionV relativeFrom="paragraph">
                  <wp:posOffset>57785</wp:posOffset>
                </wp:positionV>
                <wp:extent cx="214630" cy="1352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45pt;margin-top:4.55pt;width:16.8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ทยาศาสตร์และเทคโนโลย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๒  ประวัติของหัวหน้าผู้ประดิษฐ์คิดค้น  แล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ร่วมประดิษฐ์คิดค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ัวหน้าผู้ประดิษฐ์คิดค้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และ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ร่วมประดิษฐ์คิดค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ุก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๓  รายละเอียดเกี่ยวกับผลงานประดิษฐ์คิดค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ให้มากที่ส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ุดเริ่มต้นหรือที่มาของการประดิษฐ์คิดค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ใช้ในการประดิษฐ์คิดค้นตั้งแต่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8455</wp:posOffset>
                </wp:positionH>
                <wp:positionV relativeFrom="paragraph">
                  <wp:posOffset>154940</wp:posOffset>
                </wp:positionV>
                <wp:extent cx="628650" cy="30289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3.85pt;mso-wrap-distance-left:9.05pt;mso-wrap-distance-right:9.05pt;mso-wrap-distance-top:0pt;mso-wrap-distance-bottom:0pt;margin-top:12.2pt;mso-position-vertical-relative:text;margin-left:4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ผลงานประดิษฐ์คิดค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อย่างใดอย่างหนึ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ิ่งที่คิดค้นขึ้น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 เป็นสิ่งที่ได้ปรับปรุงแก้ไขผลงานอื่น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ลงานประดิษฐ์คิดค้นของท่าน  เป็นสิ่งที่ได้แก้ไขปรับปรุงผลงานอื่น  ลักษณะของผลงานอื่นที่เกี่ยวข้องเป็นอย่างไร  มีข้อเสียหรือข้อบกพร่องอย่างไร  และได้ปรับปรุงเป็นผลงานประดิษฐ์คิดค้นที่ดีเด่นกว่าผลงานอื่นที่เกี่ยวข้องอย่างไร  ประโยชน์ที่จะได้รับจากผลงานประดิษฐ์คิดค้น  </w:t>
      </w:r>
      <w:r>
        <w:rPr>
          <w:rFonts w:ascii="TH SarabunPSK" w:hAnsi="TH SarabunPSK" w:cs="TH SarabunPSK"/>
          <w:sz w:val="32"/>
          <w:sz w:val="32"/>
          <w:szCs w:val="32"/>
        </w:rPr>
        <w:t>เช่น  การทำให้การดูแลผู้ป่วยดีขึ้นอย่างไร</w:t>
      </w:r>
      <w:r>
        <w:rPr>
          <w:rFonts w:cs="TH SarabunPSK" w:ascii="TH SarabunPSK" w:hAnsi="TH SarabunPSK"/>
          <w:sz w:val="32"/>
          <w:szCs w:val="32"/>
        </w:rPr>
        <w:t xml:space="preserve">?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ลดค่าใช้จ่ายอย่างไร</w:t>
      </w:r>
      <w:r>
        <w:rPr>
          <w:rFonts w:cs="TH SarabunPSK" w:ascii="TH SarabunPSK" w:hAnsi="TH SarabunPSK"/>
          <w:sz w:val="32"/>
          <w:szCs w:val="32"/>
        </w:rPr>
        <w:t xml:space="preserve">?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ลดระยะเวลาการปฏิบัติงานอย่างไร</w:t>
      </w:r>
      <w:r>
        <w:rPr>
          <w:rFonts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cs="TH SarabunPSK"/>
          <w:sz w:val="32"/>
          <w:sz w:val="32"/>
          <w:szCs w:val="32"/>
        </w:rPr>
        <w:t>หรือลดความผิดพลาดและภาวะแทรกซ้อนต่างๆ อย่างไร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ให้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 ที่นำผลงานประดิษฐ์คิดค้นไปใช้ประโยชน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ประดิษฐ์คิดค้นที่ใช้ในกิจ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  วัสดุ  ราคาและขั้นตอน  รวมทั้งกรรมวิธี  ที่ใช้ในการประดิษฐ์คิดค้น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ยจดทะเบียนสิทธิบัตรไว้เมื่อ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ยได้รับรางวัล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795</wp:posOffset>
                </wp:positionH>
                <wp:positionV relativeFrom="paragraph">
                  <wp:posOffset>80645</wp:posOffset>
                </wp:positionV>
                <wp:extent cx="214630" cy="1352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85pt;margin-top:6.35pt;width:16.8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รางวัล 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5795</wp:posOffset>
                </wp:positionH>
                <wp:positionV relativeFrom="paragraph">
                  <wp:posOffset>47625</wp:posOffset>
                </wp:positionV>
                <wp:extent cx="214630" cy="1352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85pt;margin-top:3.75pt;width:16.8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ของรางวั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ประเภ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ั้งของผลงานประดิษฐ์คิดค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ประดิษฐ์คิดค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ที่ได้รับ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1465</wp:posOffset>
                </wp:positionH>
                <wp:positionV relativeFrom="paragraph">
                  <wp:posOffset>139065</wp:posOffset>
                </wp:positionV>
                <wp:extent cx="628650" cy="30289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3.85pt;mso-wrap-distance-left:9.05pt;mso-wrap-distance-right:9.05pt;mso-wrap-distance-top:0pt;mso-wrap-distance-bottom:0pt;margin-top:10.95pt;mso-position-vertical-relative:text;margin-left:42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ผลงานประดิษฐ์คิดค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่อชื่อหัวหน้าผู้ประดิษฐ์คิดค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ind w:left="43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before="0" w:after="0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0" w:after="0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ร่วมประดิษฐ์คิดค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ind w:left="50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before="0" w:after="0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ร่วมประดิษฐ์คิดค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ind w:left="50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before="0" w:after="0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1485</wp:posOffset>
                </wp:positionH>
                <wp:positionV relativeFrom="paragraph">
                  <wp:posOffset>75565</wp:posOffset>
                </wp:positionV>
                <wp:extent cx="628650" cy="30289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3.85pt;mso-wrap-distance-left:9.05pt;mso-wrap-distance-right:9.05pt;mso-wrap-distance-top:0pt;mso-wrap-distance-bottom:0pt;margin-top:5.95pt;mso-position-vertical-relative:text;margin-left:43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อนุญาตจากผู้บังคับบัญช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ินยอม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ผู้ประดิษฐ์คิดค้น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ผลงานประดิษฐ์คิดค้นเรื่องดังกล่าว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  <w:r>
        <w:rPr>
          <w:rFonts w:ascii="TH SarabunPSK" w:hAnsi="TH SarabunPSK" w:cs="TH SarabunPSK"/>
          <w:sz w:val="32"/>
          <w:sz w:val="32"/>
          <w:szCs w:val="32"/>
        </w:rPr>
        <w:t>ข้อความ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</w:p>
    <w:p>
      <w:pPr>
        <w:pStyle w:val="Normal"/>
        <w:spacing w:before="0" w:after="0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)</w:t>
      </w:r>
    </w:p>
    <w:p>
      <w:pPr>
        <w:pStyle w:val="Normal"/>
        <w:spacing w:before="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</w:t>
      </w:r>
    </w:p>
    <w:p>
      <w:pPr>
        <w:pStyle w:val="Normal"/>
        <w:spacing w:before="0" w:after="0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RCCCH</dc:creator>
  <dc:description/>
  <dc:language>en-US</dc:language>
  <cp:lastModifiedBy>poonalove</cp:lastModifiedBy>
  <cp:lastPrinted>2013-02-20T10:13:00Z</cp:lastPrinted>
  <dcterms:modified xsi:type="dcterms:W3CDTF">2014-10-08T12:03:00Z</dcterms:modified>
  <cp:revision>2</cp:revision>
  <dc:subject/>
  <dc:title/>
</cp:coreProperties>
</file>